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Заинтересованные лица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 признании завещания недействительны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г. умер ____________________.  Мы являемся наследниками первой очереди по закону. После смерти ___________________ открылось наследство в имущества: 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Оспариваемое завещание удостоверено нотариусом ___________________, зарегистрировано ________________. На момент составления завещания, умерший не мог значение своих действий, поскольку в силу физического или психического состояния, что подтверждается  _________________________________. Согласно п.1 ст. 177 ГК РФ сделка, совершенная гражданином, хотя и дееспособным, но находившимся в момент ее совершения в таком состоянии, когда он не был способен понимать значения своих действий или руководить им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ы являемся наследниками первой очереди и имеем право на наследственное имуществ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вышеизложенного, в соответствии со ст. 177, 1131 ГК РФ, ст. 131,132 ГПК РФ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ШУ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Признать недействительным завещание, составленное ______________________________, удостоверенное нотариусом __________________ и зарегистрированное в реестре __________________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Исковое зая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Квитанция госпош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Завещ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смер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Иные документы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Дата     подпись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1:00Z</dcterms:created>
  <dc:creator>ANDR</dc:creator>
  <dc:description/>
  <cp:keywords/>
  <dc:language>en-US</dc:language>
  <cp:lastModifiedBy>ANDR</cp:lastModifiedBy>
  <dcterms:modified xsi:type="dcterms:W3CDTF">2012-03-09T16:01:00Z</dcterms:modified>
  <cp:revision>3</cp:revision>
  <dc:subject/>
  <dc:title>Мировому судье судебного участка № </dc:title>
</cp:coreProperties>
</file>